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-Юг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КЫШ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4.12.2015                                                                  </w:t>
        <w:tab/>
        <w:t xml:space="preserve">                      № 66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ик от 05.02.2015 № 7 «Об утверждении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«Содействие занятости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 сельского поселения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ик на 2015-2017 годы»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со статьей 179 Бюджет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в рамках перехода к формированию «программного бюджета», постановления администрации сельского поселения Кышик от 29.10.2012 № 66 «О целевых программах сельского поселения Кышик», «Уставом сельского поселения Кышик»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сельского поселения Кышик от 05.02.2015 № 7 «Об утверждении 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Содействие занятости населения сельского поселения Кышик на 2015-2017 годы» следующие изменения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 1 «Паспорт муниципальной программы» строку «Объем и источники финансирования программы» изложить в новой редакции:</w:t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                                                                       финансирования                                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на 2015-2017 годы за счет средств бюджета поселения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4,1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8,0 тыс. рублей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</w:tbl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к Программе изложить в новой редакции согласно приложению к настоящему постановлени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397" w:top="453" w:footer="0" w:bottom="964"/>
          <w:pgNumType w:start="1"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Ф.М. Чирк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7"/>
          <w:szCs w:val="27"/>
        </w:rPr>
        <w:t>риложение 2 к Программе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роприятия муниципальной программы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действие занятости населения сельского поселения Кышик на 2015-2017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69"/>
        <w:gridCol w:w="1984"/>
        <w:gridCol w:w="2127"/>
        <w:gridCol w:w="1417"/>
        <w:gridCol w:w="142"/>
        <w:gridCol w:w="1275"/>
        <w:gridCol w:w="143"/>
        <w:gridCol w:w="1134"/>
        <w:gridCol w:w="142"/>
        <w:gridCol w:w="1134"/>
        <w:gridCol w:w="142"/>
        <w:gridCol w:w="2839"/>
      </w:tblGrid>
      <w:tr>
        <w:trPr>
          <w:trHeight w:val="25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заказчи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точники финансиро-ва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нансовые затраты на реализацию, ( рублей)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сполнители Программы</w:t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ом числе по годам: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 го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 год</w:t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8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9</w:t>
            </w:r>
          </w:p>
        </w:tc>
      </w:tr>
      <w:tr>
        <w:trPr>
          <w:trHeight w:val="355" w:hRule="atLeast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823" w:leader="none"/>
              </w:tabs>
              <w:spacing w:before="0" w:after="0"/>
              <w:ind w:right="-3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Цель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улучшение ситуации в сфере занятости населения  посредством изыскания дополнительных форм временной занятости для безработных граждан, зарегистрированных в органах службы занятости</w:t>
            </w:r>
          </w:p>
        </w:tc>
      </w:tr>
      <w:tr>
        <w:trPr>
          <w:trHeight w:val="251" w:hRule="atLeast"/>
        </w:trPr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оздание временных рабочих мест для безработных граждан, зарегистрированных в органах службы занятости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ществен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Ханты –Мансий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сельского поселения Кышик</w:t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Ханты –Мансий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сельского посе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юджет Ханты –Мансий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 2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 9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 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бюджет сельского поселе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 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 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851" w:right="851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9:00Z</dcterms:created>
  <dc:creator>Губкина</dc:creator>
  <dc:description/>
  <cp:keywords/>
  <dc:language>en-US</dc:language>
  <cp:lastModifiedBy>User</cp:lastModifiedBy>
  <cp:lastPrinted>2015-12-29T15:44:00Z</cp:lastPrinted>
  <dcterms:modified xsi:type="dcterms:W3CDTF">2015-12-29T10:49:00Z</dcterms:modified>
  <cp:revision>22</cp:revision>
  <dc:subject/>
  <dc:title/>
</cp:coreProperties>
</file>